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9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730-7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4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color w:val="FF0000"/>
        </w:rPr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НОРДОЙЛГРУПП» Муллаянова Олега Ревенеровича</w:t>
      </w:r>
      <w:r>
        <w:rPr/>
        <w:t xml:space="preserve">, </w:t>
      </w:r>
      <w:r>
        <w:rPr>
          <w:color w:val="FF0000"/>
        </w:rPr>
        <w:t xml:space="preserve">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Муллаянов О.Р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НОРДОЙЛГРУПП»</w:t>
      </w:r>
      <w:r>
        <w:rPr/>
        <w:t xml:space="preserve">, зарегистрированного по адресу: </w:t>
      </w:r>
      <w:r>
        <w:rPr>
          <w:color w:val="FF0000"/>
        </w:rPr>
        <w:t xml:space="preserve">***, </w:t>
      </w:r>
      <w:r>
        <w:rPr/>
        <w:t xml:space="preserve"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</w:t>
      </w:r>
      <w:r>
        <w:rPr>
          <w:bCs/>
          <w:color w:val="FF0000"/>
        </w:rPr>
        <w:t xml:space="preserve">Муллаянов О.Р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Муллаянова О.Р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уллаянова О.Р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Муллаянов О.Р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7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Муллаянов О.Р. </w:t>
      </w:r>
      <w:r>
        <w:rPr/>
        <w:t>являясь</w:t>
      </w:r>
      <w:r>
        <w:rPr>
          <w:color w:val="FF0000"/>
        </w:rPr>
        <w:t xml:space="preserve"> генеральным директором ООО «НОРДОЙЛГРУПП» </w:t>
      </w:r>
      <w:r>
        <w:rPr/>
        <w:t>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Муллаянов О.Р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Муллаянова Олега Ревене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98241518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